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Die Jaufenthaler Krippe</w:t>
      </w:r>
    </w:p>
    <w:p>
      <w:pPr>
        <w:pStyle w:val="Normal"/>
        <w:spacing w:lineRule="auto" w:line="276"/>
        <w:rPr/>
      </w:pPr>
      <w:r>
        <w:rPr>
          <w:rFonts w:cs="Calibri" w:ascii="Calibri" w:hAnsi="Calibri"/>
          <w:sz w:val="20"/>
          <w:szCs w:val="20"/>
        </w:rPr>
        <w:t>Die Jaufenthaler Krippe ist eine der wenigen noch nahezu original erhaltenen Weihnachtskrippen mit barockem Ursprung. Ihre ältesten Teile, die Figuren mit den Wachsköpfen, wurden um 1770 gefertigt. Aufgestellt war sie vermutlich anfänglich in einer Kirche, vielleicht in der Wiltener Stiftskirche in Innsbruck. Als Kaiser Joseph II. die Gewandkrippen aus den Kirchen verbannte, wurden etliche in Privathäuser aufgenommen, um sie vor der Zerstörung zu bewahren. Vermutlich geschah dies auch mit der Jaufenthaler Krippe. Zumindest scheint als erster Besitzer Lorenz Jaufenthaler auf. Er wohnte damals in kleinbürgerlichen Verhältnissen im heutigen Innsbrucker Stadtteil Wilten und hätte sich die Anschaffung einer solchen Krippe selbst niemals leisten können. Die Krippe wurde rund 100 Jahre lang stetig erweiter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Mitte des 19. Jahrhunderts übersiedelte die Familie nach Vill bei Innsbruck. In der Stube ihres Hauses wurde die Krippe alljährlich von Advent bis Mariä Lichtmess aufgestellt, die zu diesem Zweck ausgeräumt wurde. Nicht alles auf einmal wurde gezeigt, vielmehr wechselten die Szenen dem Lauf des Weihnachtsfestkreises folgend. Gegen eine Spende konnten sie besichtigt werden. Dafür inserierte die Familie Jaufenthaler in örtlichen Zeitungen, wie es damals üblich war. </w:t>
      </w:r>
    </w:p>
    <w:p>
      <w:pPr>
        <w:pStyle w:val="Normal"/>
        <w:spacing w:lineRule="auto" w:line="276"/>
        <w:rPr/>
      </w:pPr>
      <w:r>
        <w:rPr>
          <w:rFonts w:cs="Calibri" w:ascii="Calibri" w:hAnsi="Calibri"/>
          <w:sz w:val="20"/>
          <w:szCs w:val="20"/>
        </w:rPr>
        <w:t xml:space="preserve">Simon, der Urenkel von Lorenz Jaufenthaler, verkaufte die Krippe 1896 an das Volkskundemuseum in Wien.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Nach dem Verkauf reiste Simon Jaufenthaler 1896 nach Wien, um sie in den damaligen Räumen des Volkskundemuseums aufzubauen, die sich in der Börse am Ring befanden. Anders als bei sich zuhause, stellte er alle Szenen zu einem Ensemble zusammen. Als das Museum 1917 in das Gartenpalais Schönborn in der Laudongasse übersiedelte, wurde ein Plan der Krippe gezeichnet, um alle Figuren und Häuser zuordnen zu können. Allerdings scheint ein Großteil des Zubehörs, wie Teller, Besteck oder Küchengeräte, nicht auf dem Plan auf. Vergleicht man außerdem Fotos der ersten Aufstellung mit dem Aufstellungsplan, so stellt man fest, dass sie in vielem nicht miteinander übereinstimmen.</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t>Die Krippe im Spiel erleben</w:t>
      </w:r>
    </w:p>
    <w:p>
      <w:pPr>
        <w:pStyle w:val="Normal"/>
        <w:spacing w:lineRule="auto" w:line="276"/>
        <w:rPr>
          <w:rFonts w:ascii="Calibri" w:hAnsi="Calibri" w:cs="Calibri"/>
          <w:sz w:val="20"/>
          <w:szCs w:val="20"/>
        </w:rPr>
      </w:pPr>
      <w:r>
        <w:rPr>
          <w:rFonts w:cs="Calibri" w:ascii="Calibri" w:hAnsi="Calibri"/>
          <w:sz w:val="20"/>
          <w:szCs w:val="20"/>
        </w:rPr>
        <w:t xml:space="preserve">Wer sich paarweise oder in Gruppen durch die Szenen der Krippe hindurch spielt, erfährt spannende Geheimnisse über die Jaufenthaler Krippe, über Weihnachtskrippen allgemein, über die Arbeitsweise von RestauratorInnen und ForscherInnen und über das biblische Weihnachtsgeschehen. </w:t>
      </w:r>
    </w:p>
    <w:p>
      <w:pPr>
        <w:pStyle w:val="Normal"/>
        <w:spacing w:lineRule="auto" w:line="276"/>
        <w:rPr>
          <w:rFonts w:ascii="Calibri" w:hAnsi="Calibri" w:cs="Calibri"/>
          <w:sz w:val="20"/>
          <w:szCs w:val="20"/>
        </w:rPr>
      </w:pPr>
      <w:r>
        <w:rPr>
          <w:rFonts w:cs="Calibri" w:ascii="Calibri" w:hAnsi="Calibri"/>
          <w:sz w:val="20"/>
          <w:szCs w:val="20"/>
        </w:rPr>
        <w:t>Geeignet für alle ab 4 Jahren</w:t>
      </w:r>
    </w:p>
    <w:p>
      <w:pPr>
        <w:pStyle w:val="Normal"/>
        <w:spacing w:lineRule="auto" w:line="276"/>
        <w:rPr>
          <w:rFonts w:ascii="Calibri" w:hAnsi="Calibri" w:cs="Calibri"/>
          <w:sz w:val="20"/>
          <w:szCs w:val="20"/>
        </w:rPr>
      </w:pPr>
      <w:r>
        <w:rPr>
          <w:rFonts w:cs="Calibri" w:ascii="Calibri" w:hAnsi="Calibri"/>
          <w:sz w:val="20"/>
          <w:szCs w:val="20"/>
        </w:rPr>
        <w:t>Vier Wege führen durch die Krippe. Auf jedem dieser Wege spürt man in einer jeweils anderen Rolle vier unterschiedlichen Aspekten der Krippe nach. Wer alle vier Rollen nacheinander einnimmt, lüftet alle Geheimnisse der Krippe. Wer eine, zwei oder drei Rollen spielt, erhält jeweils spezielle Einblicke:</w:t>
      </w:r>
    </w:p>
    <w:p>
      <w:pPr>
        <w:pStyle w:val="Normal"/>
        <w:spacing w:lineRule="auto" w:line="276"/>
        <w:rPr>
          <w:rFonts w:ascii="Calibri" w:hAnsi="Calibri" w:cs="Calibri"/>
          <w:sz w:val="20"/>
          <w:szCs w:val="20"/>
        </w:rPr>
      </w:pPr>
      <w:r>
        <w:rPr>
          <w:rFonts w:cs="Calibri" w:ascii="Calibri" w:hAnsi="Calibri"/>
          <w:sz w:val="20"/>
          <w:szCs w:val="20"/>
        </w:rPr>
        <w:t>Rolle 1: Der Forscher/Die Forscherin stellt wissenschaftliche Untersuchungen zu Weihnachtskrippen an. Er/Sie fragt nach der Entstehung und Bedeutung von Krippen als Dokumente der Religions- und Kulturgeschichte. Startfeld: Wissensturm in Raum 1</w:t>
      </w:r>
    </w:p>
    <w:p>
      <w:pPr>
        <w:pStyle w:val="Normal"/>
        <w:spacing w:lineRule="auto" w:line="276"/>
        <w:rPr>
          <w:rFonts w:ascii="Calibri" w:hAnsi="Calibri" w:cs="Calibri"/>
          <w:sz w:val="20"/>
          <w:szCs w:val="20"/>
        </w:rPr>
      </w:pPr>
      <w:r>
        <w:rPr>
          <w:rFonts w:cs="Calibri" w:ascii="Calibri" w:hAnsi="Calibri"/>
          <w:sz w:val="20"/>
          <w:szCs w:val="20"/>
        </w:rPr>
        <w:t>Rolle 2: Der Sammler/Die Sammlerin sieht die Krippe als Kunstwerk. Er/Sie interessiert sich für die Herstellungsweise und die Materialen der einzelnen Krippenteile. Startfeld: Wissensturm in Raum 4</w:t>
      </w:r>
    </w:p>
    <w:p>
      <w:pPr>
        <w:pStyle w:val="Normal"/>
        <w:spacing w:lineRule="auto" w:line="276"/>
        <w:rPr>
          <w:rFonts w:ascii="Calibri" w:hAnsi="Calibri" w:cs="Calibri"/>
          <w:sz w:val="20"/>
          <w:szCs w:val="20"/>
        </w:rPr>
      </w:pPr>
      <w:r>
        <w:rPr>
          <w:rFonts w:cs="Calibri" w:ascii="Calibri" w:hAnsi="Calibri"/>
          <w:sz w:val="20"/>
          <w:szCs w:val="20"/>
        </w:rPr>
        <w:t>Rolle 3: Der Regisseur/Die Regisseurin setzt die Krippe ein, um eine Wirkung zu erzielen. Er/Sie möchte mit der Krippe bestimmte Gefühle erzeugen. Startfeld: Wissensturm in Raum 3</w:t>
      </w:r>
    </w:p>
    <w:p>
      <w:pPr>
        <w:pStyle w:val="Normal"/>
        <w:spacing w:lineRule="auto" w:line="276"/>
        <w:rPr>
          <w:rFonts w:ascii="Calibri" w:hAnsi="Calibri" w:cs="Calibri"/>
          <w:sz w:val="20"/>
          <w:szCs w:val="20"/>
        </w:rPr>
      </w:pPr>
      <w:r>
        <w:rPr>
          <w:rFonts w:cs="Calibri" w:ascii="Calibri" w:hAnsi="Calibri"/>
          <w:sz w:val="20"/>
          <w:szCs w:val="20"/>
        </w:rPr>
        <w:t>Rolle 4: Der Berichterstatter/Die Berichterstatterin lebt in der Zeit von Jesu Geburt. Er/Sie hat von diesem Ereignis gehört und versucht, sich selbst ein Bild zu machen, um es nach Rom weiter zu geben. Startfeld: Wissensturm in Raum 2</w:t>
      </w:r>
    </w:p>
    <w:p>
      <w:pPr>
        <w:pStyle w:val="Normal"/>
        <w:spacing w:lineRule="auto" w:line="276"/>
        <w:rPr>
          <w:rFonts w:ascii="Calibri" w:hAnsi="Calibri" w:cs="Calibri"/>
          <w:sz w:val="20"/>
          <w:szCs w:val="20"/>
        </w:rPr>
      </w:pPr>
      <w:r>
        <w:rPr>
          <w:rFonts w:cs="Calibri" w:ascii="Calibri" w:hAnsi="Calibri"/>
          <w:sz w:val="20"/>
          <w:szCs w:val="20"/>
        </w:rPr>
        <w:t>Das Spiel beginnt an den Startfeldern. Dort befindet sich eine kurze Spielanleitung.</w:t>
      </w:r>
    </w:p>
    <w:p>
      <w:pPr>
        <w:pStyle w:val="Normal"/>
        <w:spacing w:lineRule="auto" w:line="276"/>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59:00Z</dcterms:created>
  <dc:creator>admin</dc:creator>
  <dc:description/>
  <dc:language>en-US</dc:language>
  <cp:lastModifiedBy>Barbara Lipp</cp:lastModifiedBy>
  <dcterms:modified xsi:type="dcterms:W3CDTF">2015-11-12T16:59:00Z</dcterms:modified>
  <cp:revision>2</cp:revision>
  <dc:subject/>
  <dc:title/>
</cp:coreProperties>
</file>